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к решению районного Совета депутатов «О районном бюджете муниципального образования Тогульский район на 2018 год»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зделам и подразделам классификации расходов районного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ыс.руб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67"/>
        <w:gridCol w:w="567"/>
        <w:gridCol w:w="1551"/>
        <w:gridCol w:w="1563"/>
        <w:gridCol w:w="1422"/>
      </w:tblGrid>
      <w:tr>
        <w:trPr>
          <w:tblHeader w:val="true"/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на 2018 г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2018 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021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67"/>
        <w:gridCol w:w="567"/>
        <w:gridCol w:w="1559"/>
        <w:gridCol w:w="1559"/>
        <w:gridCol w:w="1418"/>
      </w:tblGrid>
      <w:tr>
        <w:trPr>
          <w:tblHeader w:val="true"/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37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345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79%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2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59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9%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2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2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8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4%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339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5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5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%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458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45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84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84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469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464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4%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02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97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4%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 47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 364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7,66%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47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62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3%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 028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393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3%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9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6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8%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2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2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6%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092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968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23%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67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7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1%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24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3%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890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188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75%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4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4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30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98%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1%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1%</w:t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65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864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28%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8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8%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0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0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4%</w:t>
            </w:r>
          </w:p>
        </w:tc>
      </w:tr>
      <w:tr>
        <w:trPr>
          <w:trHeight w:val="495" w:hRule="atLeast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 09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 336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32%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1021" w:footer="0" w:bottom="9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40:00Z</dcterms:created>
  <dc:creator>Гордеев</dc:creator>
  <dc:description/>
  <cp:keywords/>
  <dc:language>en-US</dc:language>
  <cp:lastModifiedBy>User</cp:lastModifiedBy>
  <cp:lastPrinted>2013-10-03T10:33:00Z</cp:lastPrinted>
  <dcterms:modified xsi:type="dcterms:W3CDTF">2019-03-05T12:45:00Z</dcterms:modified>
  <cp:revision>28</cp:revision>
  <dc:subject/>
  <dc:title>10) приложение 10 изложить в следующей редакции:</dc:title>
</cp:coreProperties>
</file>